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WW-OD-WM</w:t>
        <w:tab/>
        <w:tab/>
        <w:tab/>
        <w:tab/>
        <w:tab/>
        <w:tab/>
        <w:tab/>
        <w:tab/>
        <w:t>September 11,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MORANDUM FOR THE REC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MFR 12MCN 004 McNary Debris Accumulations</w:t>
      </w:r>
    </w:p>
    <w:p>
      <w:pPr>
        <w:pStyle w:val="Normal"/>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 xml:space="preserve">   McNary Debris Accum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cNary Dam began accumulating large amounts of debris in front of the powerhouse prior to with the close of summer fish passage spill operations at 2400 hours on August 31.  A considerable amount of debris entered the collection channel, the separator and the raceways, forcing daily trucking operations.  Approximately 40 trash cans (32 gallon cans) of debris were removed from the raceways on Saturday, September 1.  Another 13 cans of trash were removed on Sunday (September 2).  In addition, facility personnel noted increased fish mortalities during this period.  From August 26 to 31, the daily facility mortality rate ranged from 0.35 % to 0.66%.  The rate increased to 1.31% on Saturday (01 Sep 12), dropped to 0.95% on Sunday (02 Sep 12) then to 0.89% on Monday 03 Sep 12.  In 2011, similar increases debris load followed the end of the summer spill season.  The 2011 debris load jammed unwatering screens, leading to an emergency shutdown of the juvenile collection channel and the fish facility.  Due to heavy debris loads, adverse impacts to sampling and transport operations and the serious likelihood of another emergency shutdown, facility personnel opted to place the system into primary bypass at 0845 hours on Monday, 03 Sep 12.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partially successful debris spill took place Wednesday, September 5.  A small tug was to be used to encircle and tow rafts of debris in front of the spillway.  In addition a split leaf was previously installed in spill bay 13 on September 4.  An unexpected influx of water from Priest Rapids Dam created safety issues, making towboat use untenable.  Spillbay 13 was opened in the split leaf configuration, spilling approximately half of the forebay debris.  After the spill operation was interrupted by higher than expected inflows, the remaining debris migrated towards the south shore away from the powerhouse and towards the Oregon Fish Ladder traveling screens, making the resumption of fish collection for transport possible on September 6 at 0700 hours.</w:t>
      </w:r>
    </w:p>
    <w:p>
      <w:pPr>
        <w:pStyle w:val="Normal"/>
        <w:spacing w:lineRule="auto" w:line="240"/>
        <w:rPr/>
      </w:pPr>
      <w:r>
        <w:rPr>
          <w:rFonts w:cs="Times New Roman" w:ascii="Times New Roman" w:hAnsi="Times New Roman"/>
          <w:sz w:val="24"/>
          <w:szCs w:val="24"/>
        </w:rPr>
        <w:t xml:space="preserve">Weather and flow conditions prevented the use of the towboat and a second debris spill until September 11.  On this date, the remaining debris was successful removed and spilled through bay 13.  Normal powerhouse operations resumed at 1400 hour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es:  Subyearling Chinook</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gin:  Mix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th:  4-6” averag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s and Tags:  Variabl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the Carcasses:  NA</w:t>
      </w:r>
    </w:p>
    <w:p>
      <w:pPr>
        <w:pStyle w:val="ListParagraph"/>
        <w:numPr>
          <w:ilvl w:val="0"/>
          <w:numId w:val="1"/>
        </w:numPr>
        <w:spacing w:lineRule="auto" w:line="240" w:before="0" w:after="0"/>
        <w:contextualSpacing/>
        <w:rPr/>
      </w:pPr>
      <w:r>
        <w:rPr>
          <w:rFonts w:cs="Times New Roman" w:ascii="Times New Roman" w:hAnsi="Times New Roman"/>
          <w:sz w:val="24"/>
          <w:szCs w:val="24"/>
        </w:rPr>
        <w:t>Cause of Death:  No fish losses observed during this oper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McNary needs a boat capable of conducting a debris spilling operation.  Hauling a boat from Lower Granite involves two 8 hour round trips each year, assuming the boat is even available.  This boat will be added into future budget reques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hotos Taken:  Non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Carl R. Dugge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upervisory Fisheries Biologist</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McNary Juvenile Fish Fac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44:00Z</dcterms:created>
  <dc:creator>g2oddrpc</dc:creator>
  <dc:description/>
  <dc:language>en-US</dc:language>
  <cp:lastModifiedBy>G4ODTJCB</cp:lastModifiedBy>
  <cp:lastPrinted>2012-08-27T09:41:00Z</cp:lastPrinted>
  <dcterms:modified xsi:type="dcterms:W3CDTF">2012-09-11T22:44:00Z</dcterms:modified>
  <cp:revision>2</cp:revision>
  <dc:subject/>
  <dc:title/>
</cp:coreProperties>
</file>